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32"/>
          <w:szCs w:val="32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714269" r:id="rId2"/>
        </w:object>
        <w:t xml:space="preserve">             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100330</wp:posOffset>
                </wp:positionV>
                <wp:extent cx="12915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ั้น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็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pt;mso-wrap-distance-left:9.05pt;mso-wrap-distance-right:9.05pt;mso-wrap-distance-top:0pt;mso-wrap-distance-bottom:0pt;margin-top:7.9pt;mso-position-vertical-relative:text;margin-left: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ั้นควา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็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5035</wp:posOffset>
                </wp:positionH>
                <wp:positionV relativeFrom="paragraph">
                  <wp:posOffset>234950</wp:posOffset>
                </wp:positionV>
                <wp:extent cx="5013960" cy="635"/>
                <wp:effectExtent l="0" t="0" r="0" b="0"/>
                <wp:wrapNone/>
                <wp:docPr id="3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6" stroked="t" o:allowincell="f" style="position:absolute;margin-left:72.05pt;margin-top:18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องคลัง  งานบริหารการเงิน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๐ ๓๕๗๐ ๙๐๘๔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VoIP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๒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285750</wp:posOffset>
                </wp:positionV>
                <wp:extent cx="2823210" cy="635"/>
                <wp:effectExtent l="0" t="0" r="0" b="0"/>
                <wp:wrapNone/>
                <wp:docPr id="4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2.45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51200</wp:posOffset>
                </wp:positionH>
                <wp:positionV relativeFrom="paragraph">
                  <wp:posOffset>285750</wp:posOffset>
                </wp:positionV>
                <wp:extent cx="2677795" cy="635"/>
                <wp:effectExtent l="0" t="0" r="0" b="0"/>
                <wp:wrapNone/>
                <wp:docPr id="5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256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</w:t>
      </w:r>
      <w:r>
        <w:rPr>
          <w:rFonts w:eastAsia="Cordia New" w:cs="TH SarabunPSK" w:ascii="TH SarabunPSK" w:hAnsi="TH SarabunPSK"/>
          <w:sz w:val="40"/>
          <w:szCs w:val="40"/>
        </w:rPr>
        <w:t xml:space="preserve">    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272415</wp:posOffset>
                </wp:positionV>
                <wp:extent cx="1599565" cy="295910"/>
                <wp:effectExtent l="56515" t="0" r="0" b="2235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21.45pt;width:125.95pt;height:23.25pt" coordorigin="2083,429" coordsize="251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3;top:429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4,429" to="2084,89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215265</wp:posOffset>
                </wp:positionV>
                <wp:extent cx="5452110" cy="635"/>
                <wp:effectExtent l="0" t="0" r="0" b="0"/>
                <wp:wrapNone/>
                <wp:docPr id="7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7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204470</wp:posOffset>
                </wp:positionV>
                <wp:extent cx="1599565" cy="295910"/>
                <wp:effectExtent l="56515" t="0" r="0" b="2235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6.1pt;width:125.95pt;height:23.25pt" coordorigin="2083,322" coordsize="2519,465">
                <v:shape id="shape_0" fillcolor="white" stroked="f" o:allowincell="f" style="position:absolute;left:2083;top:32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4,322" to="2084,78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2235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2235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123190</wp:posOffset>
                </wp:positionV>
                <wp:extent cx="1713230" cy="720725"/>
                <wp:effectExtent l="57785" t="0" r="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9.7pt;width:134.9pt;height:56.7pt" coordorigin="5503,194" coordsize="2698,1134">
                <v:shape id="shape_0" fillcolor="white" stroked="f" o:allowincell="f" style="position:absolute;left:5503;top:194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03,195" to="5503,132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ญญา  สกุลพราหม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  ผู้อำนวยการกองคลัง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104775</wp:posOffset>
                </wp:positionV>
                <wp:extent cx="1485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2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หนังสือภายใ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 ออกเลขที่หนังสือที่กอง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9:00Z</dcterms:created>
  <dc:creator>***</dc:creator>
  <dc:description/>
  <cp:keywords/>
  <dc:language>en-US</dc:language>
  <cp:lastModifiedBy>SVOA</cp:lastModifiedBy>
  <cp:lastPrinted>2020-04-13T13:13:00Z</cp:lastPrinted>
  <dcterms:modified xsi:type="dcterms:W3CDTF">2023-03-17T06:41:00Z</dcterms:modified>
  <cp:revision>43</cp:revision>
  <dc:subject/>
  <dc:title>                                บันทึกข้อความ</dc:title>
</cp:coreProperties>
</file>